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taPussy NewYear 1998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a Software!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ONLY INSTALL DRIVERS, NOT ANYTHING ELSE WITH DRIVEI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DRIVERS, CHECK THEIR PROPER FUNCTION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is a new set of drivers and support tool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bsc &amp; AlfaData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2008/40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AT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2008 (IDE-driver, 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lers are NOT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 plus (CD-ROMs are supported in IDE-fix '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lers will NEVER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y too 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 ST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T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 SCS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is an update of the firmware for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works WITHOUT changing the ROM on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y for a ROM update again! Cool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Pussy requires at least Kickstart 2.04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ckstart 1.3 machines, it will simpl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controlle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s should be controlled by a device named oktagon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troller uses "scsi.device", i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HDInstTools is available in a sepe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tool. This software is for the "hard-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archive, you will find a folder named "OktaPus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"Oktapussy/C" directory to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don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orrect driver in "Oktapussy/Expansion"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 "Sys:Expansion" drawer. If you have different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relevant files. You can simply move the fil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wrong driver in "Sys:Expansion" doesn't do anything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a waste of spa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BU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2 EPROMS on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1 EPROM on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2008/4008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(!!!!) methods to run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oo much choices for the average user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your personal needs which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fro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put your driver to "Sys:Expansion"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a DIFFERENT controller (e.g. the A1200/A4000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drive),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driver to load, you must disabl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in different ways, depending on your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-III SCSI (WITH 2 EPRO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"Kickstart" Jumper to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agon 508/2008/4008, ALF-III SCSI (WITH 1 EP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EPROM from the controller or disable the 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agonPrefs or HDInst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BUS 508/2008, Alfa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EPROM from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to be done as the controller has no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ing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your controller only occasionaly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nly when you need to do so. Just move the Driver and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lace you wish (out of "Sys:Expans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river, execute it from the CLI or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r must be disabl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ing the driver rese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method for booting from the new driver. The old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IDE" program can make the driver rese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"LoadIDE SYS:Expansion/&lt;name&gt; reset quiet"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DE-fix '97, you are already familiar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more than one driver, add the reset command only to the LAST Load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C:IDEfix quiet ; IDE-fix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Sys:Expansion/ALF3 quiet ; 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DE Sys:Expansion/Oktagon quiet reset ; Oktagon. And do a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on't be afraid, that your driver will run out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. It will copy itself over to Fast memory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ing the driver out of the Rigid-Disk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ol! Almost no delay on startup! Just like a ROM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r software installs the new driver software after a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 second! This feature makes ROM-Updates really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ROM does somehow boot your machi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riveInit" program is used to install or remove driv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river, type "DriveInit &lt;devicename&gt; &lt;unit&gt; &lt;driver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riveInit oktagon.device 0 SYS:Expansion/Okt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driver, type  "DriveInit &lt;devicename&gt; &lt;uni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riveInit 2nd.scsi.devi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corresponding driver on the first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Unit 0, or whatever is the lowest un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to be your boot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cessary to install the driver on every drive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re clever enough to remain inactive,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troller, so you can safely put them even on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that there is not enough space in your RDSK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river. DriveInit will return with error 1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FileSystems from the RD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"NoLogin" drivers - they ar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ll your harddisk (deleting all partitions firs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Tools 6.2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a combination 3. &amp; 4. as the prefect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driver with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, you may add a LoadIDE Sys:Expansion/&lt;name&gt;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re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, that the driver doesn't have to be reload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thod 4 requires an Oktagon/AT-BUS ROM Version 4.x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ONLY INSTALL DRIVERS, NOT ANYTHING ELSE WITH DRIVEI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MACHINE WILL CRASH OR YOUR DATA MAY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CK DRIVERS WITH ANY COMPRESSION TOOL! YOU MACHINE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WISE TO INSTALL THE WRONG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DRIVER ON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DRIVERS, CHECK THEIR PROPER FUNCTION WITH THE LO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ce the new driver is installed, the device names ar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 now scsi.device, 2nd.scsi.device, 3rd.scsi.devic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use of HDToolBox much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able media WITHOUT RDSK Blocks are treated as "Super Flopp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IDE-fix '97 and a ZIP or LS-120 drive should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arkPrefs program doesn't work correctly with th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"US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SAVE" function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ich, 1. January 1998. Happy New Y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